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es-VE"/>
        </w:rPr>
      </w:pPr>
      <w:r>
        <w:rPr>
          <w:color w:val="000000"/>
          <w:sz w:val="22"/>
          <w:szCs w:val="22"/>
          <w:lang w:val="es-VE"/>
        </w:rPr>
        <w:drawing>
          <wp:inline distT="0" distB="0" distL="0" distR="0">
            <wp:extent cx="148717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224155</wp:posOffset>
                </wp:positionV>
                <wp:extent cx="115189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ril de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45pt;mso-wrap-distance-left:9.05pt;mso-wrap-distance-right:9.05pt;mso-wrap-distance-top:0pt;mso-wrap-distance-bottom:0pt;margin-top:17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ril d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  <w:lang w:val="es-VE"/>
        </w:rPr>
      </w:pPr>
      <w:r>
        <w:rPr>
          <w:b/>
          <w:color w:val="000000"/>
          <w:sz w:val="22"/>
          <w:szCs w:val="22"/>
          <w:lang w:val="es-VE"/>
        </w:rPr>
        <w:t>DECANATO DE POSTGRAD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ESTRÍA EN GERENCIA EDUCATIV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SIGANTURA: SUPERVISION Y EVALUACION INSTITUCIONAL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LACION DE GRUPOS DE TRABAJ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MAS DE INVESTIGACIO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SE DE DATOS EBSCO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2"/>
        <w:gridCol w:w="10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DAD</w:t>
            </w:r>
          </w:p>
        </w:tc>
      </w:tr>
      <w:tr>
        <w:trPr>
          <w:trHeight w:val="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 IMPERATIVO DE LA CALIDAD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do en 2004 por la Organización de las Naciones Unidas para la Educación, la Ciencia y la Cultur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unesco.org/education/gmr_download/es_summary.pdf</w:t>
              </w:r>
            </w:hyperlink>
          </w:p>
        </w:tc>
      </w:tr>
      <w:tr>
        <w:trPr>
          <w:trHeight w:val="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EVALUACIÓN EDUCATIVA: CONCEPTOS, FUNCIONES Y TIPO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://www.oposicionesprofesores.com/biblio/docueduc/LA%20EVALUACI%D3N%20EDUCATIVA.pdf?PHPSESSID=2be4eaeaee578c10d80d0b69e0ce6982</w:t>
              </w:r>
            </w:hyperlink>
          </w:p>
        </w:tc>
      </w:tr>
      <w:tr>
        <w:trPr>
          <w:trHeight w:val="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VALUACIÓN DOCENTE VS. EVALUACIÓN DE LA CALID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http://www.uv.es/RELIEVE/v8n2/RELIEVEv8n2_4.htm</w:t>
              </w:r>
            </w:hyperlink>
          </w:p>
        </w:tc>
      </w:tr>
      <w:tr>
        <w:trPr>
          <w:trHeight w:val="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INDICADORES PARA LA EVALUACIÓN INTEGRAL DE LA PRODUCTIVIDAD ACADÉMICA EN LA EDUCACIÓN SUPERI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http://www.uv.es/RELIEVE/v9n1/RELIEVEv9n1_2.htm</w:t>
              </w:r>
            </w:hyperlink>
          </w:p>
        </w:tc>
      </w:tr>
      <w:tr>
        <w:trPr>
          <w:trHeight w:val="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bookmarkStart w:id="0" w:name="ficha"/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s-ES"/>
              </w:rPr>
              <w:t>PROPUESTA DE INDICADORES DEL PROCESO DE ENSEÑANZA/APRENDIZAJE EN LA FORMACIÓN PROFESIONAL EN UN CONTEXTO DE GESTIÓN DE CALIDAD TOT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">
              <w:bookmarkStart w:id="1" w:name="ficha"/>
              <w:r>
                <w:rPr>
                  <w:rStyle w:val="InternetLink"/>
                  <w:color w:val="000000"/>
                  <w:sz w:val="22"/>
                  <w:szCs w:val="22"/>
                </w:rPr>
                <w:t>http://www.uv.es/RELIEVE/v11n1/RELIEVEv11n1_4.htm</w:t>
              </w:r>
            </w:hyperlink>
            <w:bookmarkEnd w:id="1"/>
          </w:p>
        </w:tc>
      </w:tr>
      <w:tr>
        <w:trPr>
          <w:trHeight w:val="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 MATRIMONIO CONVENIENTE: DISEÑO DE INVESTIGACIÓN CUALITATIVA Y ESTÁNDARES PARA LA EVALUACIÓN DE PROGRAM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www.uv.es/RELIEVE/v1/RELIEVEv1n1.htm</w:t>
              </w:r>
            </w:hyperlink>
          </w:p>
        </w:tc>
      </w:tr>
      <w:tr>
        <w:trPr>
          <w:trHeight w:val="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A EVALUACIÓN EDUCATIVA-</w:t>
            </w:r>
            <w:r>
              <w:rPr>
                <w:color w:val="000000"/>
                <w:sz w:val="22"/>
                <w:szCs w:val="22"/>
              </w:rPr>
              <w:t>EDUARDO L. DE LA GARZA VIZCAYA. EBSCO.Fuente Académ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web.ebscohost.com/ehost/viewarticle?data=dGJyMPPp44rp2%2fdV0%2bnjisfk5Ie46bRPrqeuTLWk63nn5Kx95uXxjL6rrUmtqK5ItZavSbipsFKyrZ5Zy5zyit%2fk8Xnh6ueH7N%2fiVa%2bps1CwqbJItamkhN%2fk5VXj5KR84LP4euac8nnls79mpNfsVa%2brtVGyrLVNpNztiuvX8lXk6%2bqE0tv2jAAA&amp;hid=107</w:t>
              </w:r>
            </w:hyperlink>
          </w:p>
        </w:tc>
      </w:tr>
      <w:tr>
        <w:trPr>
          <w:trHeight w:val="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VALUACION, CONSTRUCTIVISMO Y METACOGNICIÓN. APROXIMACIONES TEÓRICO-PRÁCTICAS. EBSCO</w:t>
            </w:r>
            <w:r>
              <w:rPr>
                <w:color w:val="000000"/>
                <w:sz w:val="22"/>
                <w:szCs w:val="22"/>
              </w:rPr>
              <w:t>. Fuente Académic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web.ebscohost.com/ehost/viewarticle?data=dGJyMPPp44rp2%2fdV0%2bnjisfk5Ie46bRPrqeuTLWk63nn5Kx95uXxjL6rrUmtqK5ItZavSbipsFKyrZ5Zy5zyit%2fk8Xnh6ueH7N%2fiVa%2bps1CwqbJItamkhN%2fk5VXj5KR84LP4euac8nnls79mpNfsVbCqsU%2byra5RpNztiuvX8lXk6%2bqE0tv2jAAA&amp;hid=107</w:t>
              </w:r>
            </w:hyperlink>
          </w:p>
        </w:tc>
      </w:tr>
      <w:tr>
        <w:trPr>
          <w:trHeight w:val="2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ISTEMAS NACIONALES DE EVALUACIÓN EDUCATIVA MUESTRA DE PAÍSES DE AMÉRICA LATINA Y DEL MUNDO DESARROLLAD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www.ifie.edu.mx/sistemas_nacionales_de_evaluacion_educativa.htm</w:t>
              </w:r>
            </w:hyperlink>
            <w:r>
              <w:rPr>
                <w:b/>
                <w:color w:val="000000"/>
                <w:sz w:val="22"/>
                <w:szCs w:val="22"/>
                <w:lang w:eastAsia="es-ES"/>
              </w:rPr>
              <w:t xml:space="preserve">LA ENTREVISTA CUALITATIVA COMO </w:t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STEMAS Y ORGANISMOS DE EVALUACION Y ACREDITACION DE LA EDUCACIÓN SUPERIOR EN IBEROAMERIC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://www.cna.gov.co/cont/documentos/doc_aca/sis_org_eva_y_acr_edu_sup_ibe_jos_rev_rev.pdf</w:t>
              </w:r>
            </w:hyperlink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TÉCNICA DE LA EVALUACIÓN DE LA DOCENCIA UNIVERSITARIA</w:t>
            </w:r>
            <w:r>
              <w:rPr>
                <w:color w:val="000000"/>
                <w:sz w:val="22"/>
                <w:szCs w:val="22"/>
                <w:lang w:eastAsia="es-ES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www.uv.es/RELIEVE/v10n1/RELIEVEv10n1_2.htm</w:t>
              </w:r>
            </w:hyperlink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 EVALUACION EN LOS PROCESOS DE FORMACION DESDE UNA PERSPECTIVA REFLEXIVO-CRITICA. </w:t>
            </w:r>
            <w:r>
              <w:rPr>
                <w:color w:val="000000"/>
                <w:sz w:val="22"/>
                <w:szCs w:val="22"/>
              </w:rPr>
              <w:t>EBSCO. Fuente Académ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web.ebscohost.com/ehost/viewarticle?data=dGJyMPPp44rp2%2fdV0%2bnjisfk5Ie46bRPrqeuTLWk63nn5Kx95uXxjL6rrUmtqK5ItZavSbipsFKyrZ5Zy5zyit%2fk8Xnh6ueH7N%2fiVa%2bps1CwqbJItamkhN%2fk5VXj5KR84LP4euac8nnls79mpNfsVbCotk6zqbJMpNztiuvX8lXk6%2bqE0tv2jAAA&amp;hid=107</w:t>
              </w:r>
            </w:hyperlink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EVALUACIÓN: UNA ESTRATEGIA A NIVEL INTERNACIONAL PARA EL MEJORAMIENTO DE LA CALIDAD EDUCATI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eduteka.org/EvaluacionBogota.php</w:t>
              </w:r>
            </w:hyperlink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valuación PI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eduteka.org/Pisa2003.php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Boletín 21 UMC. 2002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PT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pt-PT"/>
                </w:rPr>
                <w:t>http://www.minedu.gob.pe/umc/publicaciones/boletines/Boletin-21.pdf</w:t>
              </w:r>
            </w:hyperlink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ERCEPCIONES ESTUDIANTILES Y SU INFLUENCIA EN LA EVALUACIÓN DEL PROFESORADO.</w:t>
            </w:r>
            <w:r>
              <w:rPr>
                <w:color w:val="000000"/>
                <w:sz w:val="22"/>
                <w:szCs w:val="22"/>
              </w:rPr>
              <w:t>  UN CASO EN LA UNIVERSIDAD AUTÓNOMA DE OCCIDENTE, CALI – COLOMB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://www.uv.es/RELIEVE/v12n2/RELIEVEv12n2_4.htm</w:t>
              </w:r>
            </w:hyperlink>
          </w:p>
        </w:tc>
      </w:tr>
      <w:tr>
        <w:trPr>
          <w:trHeight w:val="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udio cualitativo de escuelas con resultados destacables en siete países latinoamerican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SCO- Laboratorio Latinoamericano de Evaluación de la Calidad de la Educació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http://www.unesco.cl/medios/biblioteca/documentos/estudio_cualitativo_espanol.pdf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do el documento debe presentarse por los alumnos en una sola charla. Favor distribuirse los capítulos o temas.</w:t>
            </w:r>
          </w:p>
        </w:tc>
      </w:tr>
      <w:tr>
        <w:trPr>
          <w:trHeight w:val="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IONES DE LA SUPERVISIÓN ESCOLAR EN VENEZUEL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OXIMACIÓN A UN MODEL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revista.inie.ucr.ac.cr/articulos/3-2006/archivos/funciones.pdf</w:t>
              </w:r>
            </w:hyperlink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IDERACIONES PARA LA DETERMINACIÓN DE UNA METODOLOGÍA DE EVALUACIÓN INSTITUCIONAL EN LA EDUCACIÓN CUBA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ice.deusto.es/RINACE/reice/vol1n2/Res_Torres.htm</w:t>
              </w:r>
            </w:hyperlink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upervisión Pedagógica en Chile. Gustavo González García. 2005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redalyc.uaemex.mx/redalyc/pdf/551/55130162.pdf</w:t>
              </w:r>
            </w:hyperlink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Z FACTORES PARA UNA EDUCACIÓN DE CALIDAD PARA TODOS 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SIGLO XXI</w:t>
            </w:r>
            <w:r>
              <w:rPr>
                <w:rStyle w:val="FootnoteCharacters"/>
                <w:b/>
                <w:bCs/>
                <w:sz w:val="22"/>
                <w:szCs w:val="22"/>
                <w:vertAlign w:val="superscript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rinace.net/arts/vol4num2e/art5.htm</w:t>
              </w:r>
            </w:hyperlink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ESTIÓN ESCOLAR Y ÉXITO ACADÉMICO EN CONDICIONES DE POBREZA. 2007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rinace.net/arts/vol5num1/art6.htm</w:t>
              </w:r>
            </w:hyperlink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ISTEMATIZACIÓN DE UN PROYECTO DE EDUCACIÓN EN VALORES: ANÁLISIS DE LA IMPLICACIÓN DEL PROFESORADO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rinace.net/arts/vol5num1/art10.htm</w:t>
              </w:r>
            </w:hyperlink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 Dirección Escolar para el Cambio:  del Liderazgo Transformacional al Liderazgo Distribui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www.rinace.net/arts/vol4num4e/art2.htm</w:t>
              </w:r>
            </w:hyperlink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RECCIÓN ESCOLAR EN VENEZUE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rinace.net/arts/vol4num4e/art10.htm</w:t>
              </w:r>
            </w:hyperlink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sco.org/education/gmr_download/es_summary.pdf" TargetMode="External"/><Relationship Id="rId4" Type="http://schemas.openxmlformats.org/officeDocument/2006/relationships/hyperlink" Target="http://www.oposicionesprofesores.com/biblio/docueduc/LA EVALUACI%D3N EDUCATIVA.pdf?PHPSESSID=2be4eaeaee578c10d80d0b69e0ce6982" TargetMode="External"/><Relationship Id="rId5" Type="http://schemas.openxmlformats.org/officeDocument/2006/relationships/hyperlink" Target="http://www.uv.es/RELIEVE/v8n2/RELIEVEv8n2_4.htm" TargetMode="External"/><Relationship Id="rId6" Type="http://schemas.openxmlformats.org/officeDocument/2006/relationships/hyperlink" Target="http://www.uv.es/RELIEVE/v9n1/RELIEVEv9n1_2.htm" TargetMode="External"/><Relationship Id="rId7" Type="http://schemas.openxmlformats.org/officeDocument/2006/relationships/hyperlink" Target="http://www.uv.es/RELIEVE/v11n1/RELIEVEv11n1_4.htm" TargetMode="External"/><Relationship Id="rId8" Type="http://schemas.openxmlformats.org/officeDocument/2006/relationships/hyperlink" Target="http://www.uv.es/RELIEVE/v1/RELIEVEv1n1.htm" TargetMode="External"/><Relationship Id="rId9" Type="http://schemas.openxmlformats.org/officeDocument/2006/relationships/hyperlink" Target="http://web.ebscohost.com/ehost/viewarticle?data=dGJyMPPp44rp2%2FdV0%2Bnjisfk5Ie46bRPrqeuTLWk63nn5Kx95uXxjL6rrUmtqK5ItZavSbipsFKyrZ5Zy5zyit%2Fk8Xnh6ueH7N%2FiVa%2Bps1CwqbJItamkhN%2Fk5VXj5KR84LP4euac8nnls79mpNfsVa%2BrtVGyrLVNpNztiuvX8lXk6%2BqE0tv2jAAA&amp;hid=107" TargetMode="External"/><Relationship Id="rId10" Type="http://schemas.openxmlformats.org/officeDocument/2006/relationships/hyperlink" Target="http://web.ebscohost.com/ehost/viewarticle?data=dGJyMPPp44rp2%2FdV0%2Bnjisfk5Ie46bRPrqeuTLWk63nn5Kx95uXxjL6rrUmtqK5ItZavSbipsFKyrZ5Zy5zyit%2Fk8Xnh6ueH7N%2FiVa%2Bps1CwqbJItamkhN%2Fk5VXj5KR84LP4euac8nnls79mpNfsVbCqsU%2Byra5RpNztiuvX8lXk6%2BqE0tv2jAAA&amp;hid=107" TargetMode="External"/><Relationship Id="rId11" Type="http://schemas.openxmlformats.org/officeDocument/2006/relationships/hyperlink" Target="http://www.ifie.edu.mx/sistemas_nacionales_de_evaluacion_educativa.htm" TargetMode="External"/><Relationship Id="rId12" Type="http://schemas.openxmlformats.org/officeDocument/2006/relationships/hyperlink" Target="http://www.cna.gov.co/cont/documentos/doc_aca/sis_org_eva_y_acr_edu_sup_ibe_jos_rev_rev.pdf" TargetMode="External"/><Relationship Id="rId13" Type="http://schemas.openxmlformats.org/officeDocument/2006/relationships/hyperlink" Target="http://www.uv.es/RELIEVE/v10n1/RELIEVEv10n1_2.htm" TargetMode="External"/><Relationship Id="rId14" Type="http://schemas.openxmlformats.org/officeDocument/2006/relationships/hyperlink" Target="http://web.ebscohost.com/ehost/viewarticle?data=dGJyMPPp44rp2%2FdV0%2Bnjisfk5Ie46bRPrqeuTLWk63nn5Kx95uXxjL6rrUmtqK5ItZavSbipsFKyrZ5Zy5zyit%2Fk8Xnh6ueH7N%2FiVa%2Bps1CwqbJItamkhN%2Fk5VXj5KR84LP4euac8nnls79mpNfsVbCotk6zqbJMpNztiuvX8lXk6%2BqE0tv2jAAA&amp;hid=107" TargetMode="External"/><Relationship Id="rId15" Type="http://schemas.openxmlformats.org/officeDocument/2006/relationships/hyperlink" Target="http://eduteka.org/EvaluacionBogota.php" TargetMode="External"/><Relationship Id="rId16" Type="http://schemas.openxmlformats.org/officeDocument/2006/relationships/hyperlink" Target="http://eduteka.org/Pisa2003.php" TargetMode="External"/><Relationship Id="rId17" Type="http://schemas.openxmlformats.org/officeDocument/2006/relationships/hyperlink" Target="http://www.minedu.gob.pe/umc/publicaciones/boletines/Boletin-21.pdf" TargetMode="External"/><Relationship Id="rId18" Type="http://schemas.openxmlformats.org/officeDocument/2006/relationships/hyperlink" Target="http://www.uv.es/RELIEVE/v12n2/RELIEVEv12n2_4.htm" TargetMode="External"/><Relationship Id="rId19" Type="http://schemas.openxmlformats.org/officeDocument/2006/relationships/hyperlink" Target="http://www.unesco.cl/medios/biblioteca/documentos/estudio_cualitativo_espanol.pdf" TargetMode="External"/><Relationship Id="rId20" Type="http://schemas.openxmlformats.org/officeDocument/2006/relationships/hyperlink" Target="http://revista.inie.ucr.ac.cr/articulos/3-2006/archivos/funciones.pdf" TargetMode="External"/><Relationship Id="rId21" Type="http://schemas.openxmlformats.org/officeDocument/2006/relationships/hyperlink" Target="http://www.ice.deusto.es/RINACE/reice/vol1n2/Res_Torres.htm" TargetMode="External"/><Relationship Id="rId22" Type="http://schemas.openxmlformats.org/officeDocument/2006/relationships/hyperlink" Target="http://redalyc.uaemex.mx/redalyc/pdf/551/55130162.pdf" TargetMode="External"/><Relationship Id="rId23" Type="http://schemas.openxmlformats.org/officeDocument/2006/relationships/hyperlink" Target="http://www.rinace.net/arts/vol4num2e/art5.htm" TargetMode="External"/><Relationship Id="rId24" Type="http://schemas.openxmlformats.org/officeDocument/2006/relationships/hyperlink" Target="http://www.rinace.net/arts/vol5num1/art6.htm" TargetMode="External"/><Relationship Id="rId25" Type="http://schemas.openxmlformats.org/officeDocument/2006/relationships/hyperlink" Target="http://www.rinace.net/arts/vol5num1/art10.htm" TargetMode="External"/><Relationship Id="rId26" Type="http://schemas.openxmlformats.org/officeDocument/2006/relationships/hyperlink" Target="http://www.rinace.net/arts/vol4num4e/art2.htm" TargetMode="External"/><Relationship Id="rId27" Type="http://schemas.openxmlformats.org/officeDocument/2006/relationships/hyperlink" Target="http://www.rinace.net/arts/vol4num4e/art10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0:22:00Z</dcterms:created>
  <dc:creator>DIGITALISIMO C.A.</dc:creator>
  <dc:description/>
  <cp:keywords/>
  <dc:language>en-US</dc:language>
  <cp:lastModifiedBy>DIGITALISIMO C.A.</cp:lastModifiedBy>
  <dcterms:modified xsi:type="dcterms:W3CDTF">2007-06-24T20:26:00Z</dcterms:modified>
  <cp:revision>1</cp:revision>
  <dc:subject/>
  <dc:title> </dc:title>
</cp:coreProperties>
</file>